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rFonts w:cs="CorporateBlackSWFTE;Times New Roman" w:ascii="CorporateBlackSWFTE;Times New Roman" w:hAnsi="CorporateBlackSWFTE;Times New Roman"/>
          <w:b/>
          <w:bCs/>
          <w:color w:val="F30000"/>
          <w:sz w:val="44"/>
          <w:szCs w:val="44"/>
          <w:shd w:fill="FFFFFF" w:val="clear"/>
        </w:rPr>
        <w:t>Nossa luta é uma só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CorporateCondensedItalicSWFTE;Times New Roman" w:ascii="CorporateCondensedItalicSWFTE;Times New Roman" w:hAnsi="CorporateCondensedItalicSWFTE;Times New Roman"/>
          <w:b/>
          <w:bCs/>
          <w:i/>
          <w:iCs/>
          <w:color w:val="000000"/>
          <w:sz w:val="44"/>
          <w:szCs w:val="44"/>
          <w:shd w:fill="FFFFFF" w:val="clear"/>
        </w:rPr>
        <w:t>Todos juntos na Jornada Nacional de Lutas</w:t>
      </w:r>
    </w:p>
    <w:p>
      <w:pPr>
        <w:pStyle w:val="Normal"/>
        <w:jc w:val="center"/>
        <w:rPr>
          <w:rFonts w:ascii="ArialMT;Times New Roman" w:hAnsi="ArialMT;Times New Roman" w:cs="ArialMT;Times New Roman"/>
          <w:b/>
          <w:b/>
          <w:bCs/>
          <w:color w:val="000000"/>
          <w:shd w:fill="FFFFFF" w:val="clear"/>
        </w:rPr>
      </w:pPr>
      <w:r>
        <w:rPr>
          <w:rFonts w:cs="ArialMT;Times New Roman" w:ascii="ArialMT;Times New Roman" w:hAnsi="ArialMT;Times New Roman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  <w:szCs w:val="28"/>
          <w:shd w:fill="FFFFFF" w:val="clear"/>
        </w:rPr>
        <w:t>Participe desta Luta!!!!!</w:t>
      </w:r>
    </w:p>
    <w:p>
      <w:pPr>
        <w:pStyle w:val="Normal"/>
        <w:jc w:val="center"/>
        <w:rPr>
          <w:rFonts w:ascii="ArialMT;Times New Roman" w:hAnsi="ArialMT;Times New Roman" w:cs="ArialMT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Hoje 24 de agosto os movimentos sociais, sindicais e estudantil, estão nas ruas para lutar por direitos, realizando ato em Brasília e nos estados.</w:t>
      </w:r>
    </w:p>
    <w:p>
      <w:pPr>
        <w:pStyle w:val="Normal"/>
        <w:tabs>
          <w:tab w:val="clear" w:pos="708"/>
          <w:tab w:val="left" w:pos="1002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Por todo o país temos assistido ao crescimento das lutas dos trabalhadores e trabalhadoras. Às mobilizações do setor da educação em todas as regiões do país somam-se a greves do setor metalúrgico, da construção civil, na mineração, dos servidores municipais, servidores estaduais, que buscam melhorar seus salários e condições de trabalho. No campo segue a luta pela reforma agrária. A ela soma-se a luta contra o modelo do agronegócio controlado por empresas transnacionais que destrói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 o meio ambiente, e concentra a terra, traz violência para campo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Nas cidades a população pobre segue lutando por moradia e condições dignas de vida. E neste momento está resistindo às remoções e desocupações devido às grandes obras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para a  Copa e Olimpíadas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No Rio de Janeiro também vivemos o impacto do novo modelo de cidade que o capital quer: mega eventos, mega empreendimentos como o Porto do Açu, pólo siderúrgico na Baía de Sepetiba que causam poluição, desemprego, repressão por milícias, expulsão de população de suas localidades no campo e na cidade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or isso, as entidades e movimentos conclamam toda a classe trabalhadora e a juventude do nosso país para que unamos as nossas lutas e os nossos esforços na realização desta mobilização. Que luta por: Redução da Jornada de Trabalho sem redução salarial; Destinação de 10% do PIB na Educação Pública; e Reforma Agrária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IKE BATISTA: inimigo da reforma agrária e do povo do Rio de Jan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estado do Rio de Janeiro, assim como o Brasil, está diante de um novo cenário, marcado pela crescente presença de grandes empresas nacionais e transnacionais, com forte apoio do Estado. Se trata de um modelo de desenvolvimento cada vez mais intensivo em capital e energia que gera poucos empregos e promove forte degradação ambien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Complexo Industrial-Portuário do Açu (CIPA) está causando grandes impactos na agricultura no estado do Rio de Janei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CIPA, projeto do empresário Eike Batista, prevê a construção de um porto e um condomínio industrial com indústrias de cimento, petroquímicas, automóveis, e duas usinas termoelétricas. Inclui também a construção de um minerioduto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O projeto faz parte do Plano de Aceleração do Crescimento (PAC) do Governo Federal, e o total de investimentos pode chegar a R$ 4 bilhões, com capital público e privado, nacional e estrangeir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stalação do CIPA provocará impactos diretos em 32 municípios de Rio de Janeiro e Minas Gerais. Os municípios mais impactados são Campos dos Goytacazes e São João da Barra.</w:t>
      </w:r>
    </w:p>
    <w:p>
      <w:pPr>
        <w:pStyle w:val="NormalWeb"/>
        <w:jc w:val="both"/>
        <w:rPr/>
      </w:pPr>
      <w:r>
        <w:rPr>
          <w:sz w:val="26"/>
          <w:szCs w:val="26"/>
        </w:rPr>
        <w:t>Em junho de 2008, o Governo do Estado do Rio de Janeiro através da Companhia de Desenvolvimento Industrial do Estado do Rio de Janeiro (CODIN), assumiu a desapropriação de 7.200 hectares de áreas agrícolas que hoje são ocupadas por pequenos agricultores e que deverão dar lugar ao condomínio industria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Porto vem produzindo expectativas na população em torno da geração de empregos e renda. Porém pouco vai beneficiar a população local, e vai servir apenas para lucro das corporações nacionais e estrangeira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apoio logístico a este projeto a BR 101 será duplicada e aproximada do Porto do Açu para facilitar a circulação de mercadorias. Este novo traçado da BR 101 provavelmente atingirá e vai tirar a terra de 200 famílias de assentados da reforma agrária do Assentamento Zumbi dos Palmares, localizado em Campos dos Goytacazes. Até o momento os assentados não foram notificados sobre o projeto de duplicação da rodovia que está sendo elaborado pela auto-pista fluminens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movimentos sociais vêm protestando contra a falta de informações. Querem o cumprimento da Constituição do Estado (que prevê nestas situações a reinstalação produtiva das famílias nas mesmas condições e na mesma região). Protestamos contra esta forma de desenvolvimento, que apenas concentra a renda e riqueza às custas dos trabalhadores do campo e da cidad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om a expropriação dos pequenos agricultores a produção de alimentos que vêm para nossa mesa diminui cada vez mais, colocando em risco a soberania alimentar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Vamos às ruas cobrar as mudanças necessárias para melhorar a vida do povo trabalhador !!!!!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Plenária dos Movimentos Sociais, Plenária do Grito dos Excluídos.</w:t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rateBlackSWFTE">
    <w:altName w:val="Times New Roman"/>
    <w:charset w:val="00"/>
    <w:family w:val="roman"/>
    <w:pitch w:val="default"/>
  </w:font>
  <w:font w:name="CorporateCondensedItalicSWFTE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31:00Z</dcterms:created>
  <dc:creator>Amanda</dc:creator>
  <dc:description/>
  <cp:keywords/>
  <dc:language>en-US</dc:language>
  <cp:lastModifiedBy>Amanda</cp:lastModifiedBy>
  <dcterms:modified xsi:type="dcterms:W3CDTF">2011-08-23T17:31:00Z</dcterms:modified>
  <cp:revision>2</cp:revision>
  <dc:subject/>
  <dc:title>Nossa luta é uma só</dc:title>
</cp:coreProperties>
</file>